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7620</wp:posOffset>
                </wp:positionV>
                <wp:extent cx="3736975" cy="1149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49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4.25pt;height:90.5pt;mso-wrap-distance-left:9.05pt;mso-wrap-distance-right:9.05pt;mso-wrap-distance-top:0pt;mso-wrap-distance-bottom:0pt;margin-top:0.6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8"/>
                          <w:szCs w:val="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10160</wp:posOffset>
                </wp:positionV>
                <wp:extent cx="239585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446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saw, has, d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  <w:t>into, 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8.65pt;height:113.9pt;mso-wrap-distance-left:9.05pt;mso-wrap-distance-right:9.05pt;mso-wrap-distance-top:0pt;mso-wrap-distance-bottom:0pt;margin-top:-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ight Words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saw, has, day,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  <w:t>into, 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46355</wp:posOffset>
                </wp:positionV>
                <wp:extent cx="2814320" cy="411480"/>
                <wp:effectExtent l="21590" t="158750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4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ade 1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5pt;margin-top:3.65pt;width:221.5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ade 1 News</w:t>
                      </w:r>
                    </w:p>
                  </w:txbxContent>
                </v:textbox>
                <v:path textpathok="t"/>
                <v:textpath on="t" fitshape="t" string="Grade 1 New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35pt;margin-top:5.35pt;width:112.95pt;height:19.75pt;mso-wrap-style:none;v-text-anchor:middle" type="_x0000_t136">
            <v:path textpathok="t"/>
            <v:textpath on="t" fitshape="t" string="November 28,2016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</wp:posOffset>
                </wp:positionH>
                <wp:positionV relativeFrom="paragraph">
                  <wp:posOffset>150495</wp:posOffset>
                </wp:positionV>
                <wp:extent cx="4121785" cy="1593850"/>
                <wp:effectExtent l="5715" t="5080" r="2921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159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Upcoming even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Ring a Bell for Mental Health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Chinese Culture assemb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Holiday Conc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December 1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en-US" w:bidi="ar-SA"/>
                              </w:rPr>
                              <w:t xml:space="preserve"> – Family Tradition day (Making butter with Mrs. Hanscom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.8pt;margin-top:11.85pt;width:324.5pt;height:12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Upcoming even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2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Ring a Bell for Mental Health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8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Chinese Culture assemb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1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Holiday Conc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December 17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en-US" w:bidi="ar-SA"/>
                        </w:rPr>
                        <w:t xml:space="preserve"> – Family Tradition day (Making butter with Mrs. Hanscom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3905</wp:posOffset>
            </wp:positionH>
            <wp:positionV relativeFrom="paragraph">
              <wp:posOffset>-159385</wp:posOffset>
            </wp:positionV>
            <wp:extent cx="2736850" cy="2939415"/>
            <wp:effectExtent l="0" t="0" r="0" b="0"/>
            <wp:wrapTight wrapText="bothSides">
              <wp:wrapPolygon edited="0">
                <wp:start x="10253" y="0"/>
                <wp:lineTo x="9597" y="573"/>
                <wp:lineTo x="9379" y="1822"/>
                <wp:lineTo x="8288" y="3070"/>
                <wp:lineTo x="7307" y="3933"/>
                <wp:lineTo x="7198" y="4222"/>
                <wp:lineTo x="7525" y="4605"/>
                <wp:lineTo x="1306" y="4893"/>
                <wp:lineTo x="-107" y="5182"/>
                <wp:lineTo x="-107" y="6430"/>
                <wp:lineTo x="1852" y="7677"/>
                <wp:lineTo x="1633" y="7773"/>
                <wp:lineTo x="1633" y="8446"/>
                <wp:lineTo x="1962" y="9598"/>
                <wp:lineTo x="3380" y="10749"/>
                <wp:lineTo x="3925" y="10749"/>
                <wp:lineTo x="2834" y="11326"/>
                <wp:lineTo x="2071" y="11997"/>
                <wp:lineTo x="1633" y="13438"/>
                <wp:lineTo x="1742" y="13822"/>
                <wp:lineTo x="-3" y="15069"/>
                <wp:lineTo x="-107" y="16318"/>
                <wp:lineTo x="870" y="16606"/>
                <wp:lineTo x="7525" y="16894"/>
                <wp:lineTo x="7307" y="17181"/>
                <wp:lineTo x="7742" y="17854"/>
                <wp:lineTo x="8397" y="18429"/>
                <wp:lineTo x="9706" y="19965"/>
                <wp:lineTo x="9597" y="20734"/>
                <wp:lineTo x="9815" y="21309"/>
                <wp:lineTo x="10362" y="21502"/>
                <wp:lineTo x="11125" y="21502"/>
                <wp:lineTo x="11671" y="21502"/>
                <wp:lineTo x="11887" y="20734"/>
                <wp:lineTo x="11671" y="19965"/>
                <wp:lineTo x="13088" y="18429"/>
                <wp:lineTo x="13634" y="18334"/>
                <wp:lineTo x="14070" y="17373"/>
                <wp:lineTo x="13853" y="16894"/>
                <wp:lineTo x="18980" y="16894"/>
                <wp:lineTo x="21600" y="16414"/>
                <wp:lineTo x="21488" y="15165"/>
                <wp:lineTo x="19743" y="13822"/>
                <wp:lineTo x="19743" y="13246"/>
                <wp:lineTo x="19307" y="12286"/>
                <wp:lineTo x="19416" y="11901"/>
                <wp:lineTo x="18762" y="11326"/>
                <wp:lineTo x="17779" y="10749"/>
                <wp:lineTo x="19307" y="9502"/>
                <wp:lineTo x="19634" y="8541"/>
                <wp:lineTo x="19634" y="7869"/>
                <wp:lineTo x="19524" y="7677"/>
                <wp:lineTo x="21379" y="6334"/>
                <wp:lineTo x="21600" y="4990"/>
                <wp:lineTo x="20725" y="4893"/>
                <wp:lineTo x="13853" y="4605"/>
                <wp:lineTo x="14180" y="4414"/>
                <wp:lineTo x="13853" y="3933"/>
                <wp:lineTo x="12979" y="3070"/>
                <wp:lineTo x="11562" y="1533"/>
                <wp:lineTo x="11779" y="669"/>
                <wp:lineTo x="11016" y="0"/>
                <wp:lineTo x="1025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86360</wp:posOffset>
                </wp:positionV>
                <wp:extent cx="6696075" cy="2454275"/>
                <wp:effectExtent l="39370" t="38735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54120"/>
                        </a:xfrm>
                        <a:custGeom>
                          <a:avLst/>
                          <a:gdLst>
                            <a:gd name="textAreaLeft" fmla="*/ 163800 w 3796200"/>
                            <a:gd name="textAreaRight" fmla="*/ 3632400 w 3796200"/>
                            <a:gd name="textAreaTop" fmla="*/ 163800 h 1391400"/>
                            <a:gd name="textAreaBottom" fmla="*/ 1227600 h 1391400"/>
                          </a:gdLst>
                          <a:ahLst/>
                          <a:rect l="textAreaLeft" t="textAreaTop" r="textAreaRight" b="textAreaBottom"/>
                          <a:pathLst>
                            <a:path w="589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322" y="21600"/>
                              </a:lnTo>
                              <a:arcTo wR="3600" hR="3600" stAng="10800000" swAng="5400000"/>
                              <a:lnTo>
                                <a:pt x="589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serably Lose;Times New Roman" w:hAnsi="Miserably Lose;Times New Roman" w:eastAsia="Times New Roman" w:cs="Miserably Lose;Times New Roman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With the cold weather upon us please ensure that your child has mittens/gloves and a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nnual Holiday Concert is planned for December 1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It was so wonderful to see so many parents at our parent/teacher interviews. Thank you for your suppor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.65pt;margin-top:6.8pt;width:527.2pt;height:19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serably Lose;Times New Roman" w:hAnsi="Miserably Lose;Times New Roman" w:eastAsia="Times New Roman" w:cs="Miserably Lose;Times New Roman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With the cold weather upon us please ensure that your child has mittens/gloves and a h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nnual Holiday Concert is planned for December 14</w:t>
                      </w:r>
                      <w:r>
                        <w:rPr>
                          <w:kern w:val="2"/>
                          <w:sz w:val="26"/>
                          <w:szCs w:val="26"/>
                          <w:vertAlign w:val="superscript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It was so wonderful to see so many parents at our parent/teacher interviews. Thank you for your support!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57480</wp:posOffset>
            </wp:positionV>
            <wp:extent cx="617220" cy="617220"/>
            <wp:effectExtent l="0" t="0" r="0" b="0"/>
            <wp:wrapTight wrapText="bothSides">
              <wp:wrapPolygon edited="0">
                <wp:start x="6511" y="0"/>
                <wp:lineTo x="3501" y="1491"/>
                <wp:lineTo x="-505" y="6023"/>
                <wp:lineTo x="-505" y="12048"/>
                <wp:lineTo x="-17" y="17065"/>
                <wp:lineTo x="5514" y="21095"/>
                <wp:lineTo x="6511" y="21095"/>
                <wp:lineTo x="14563" y="21095"/>
                <wp:lineTo x="15560" y="21095"/>
                <wp:lineTo x="21091" y="16562"/>
                <wp:lineTo x="21600" y="12048"/>
                <wp:lineTo x="21600" y="6023"/>
                <wp:lineTo x="17573" y="1491"/>
                <wp:lineTo x="14563" y="0"/>
                <wp:lineTo x="6511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2680</wp:posOffset>
            </wp:positionH>
            <wp:positionV relativeFrom="paragraph">
              <wp:posOffset>157480</wp:posOffset>
            </wp:positionV>
            <wp:extent cx="617220" cy="617220"/>
            <wp:effectExtent l="0" t="0" r="0" b="0"/>
            <wp:wrapTight wrapText="bothSides">
              <wp:wrapPolygon edited="0">
                <wp:start x="6511" y="0"/>
                <wp:lineTo x="3501" y="1491"/>
                <wp:lineTo x="-505" y="6023"/>
                <wp:lineTo x="-505" y="12048"/>
                <wp:lineTo x="-17" y="17065"/>
                <wp:lineTo x="5514" y="21095"/>
                <wp:lineTo x="6511" y="21095"/>
                <wp:lineTo x="14563" y="21095"/>
                <wp:lineTo x="15560" y="21095"/>
                <wp:lineTo x="21091" y="16562"/>
                <wp:lineTo x="21600" y="12048"/>
                <wp:lineTo x="21600" y="6023"/>
                <wp:lineTo x="17573" y="1491"/>
                <wp:lineTo x="14563" y="0"/>
                <wp:lineTo x="651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37465</wp:posOffset>
                </wp:positionV>
                <wp:extent cx="4114800" cy="4572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85pt;margin-top:2.95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90"/>
        <w:gridCol w:w="2682"/>
      </w:tblGrid>
      <w:tr>
        <w:trPr>
          <w:trHeight w:val="537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/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Reading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Writing</w:t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Math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b/>
                <w:sz w:val="20"/>
                <w:szCs w:val="20"/>
                <w:u w:val="single"/>
              </w:rPr>
              <w:t>You and Your World</w:t>
            </w:r>
          </w:p>
        </w:tc>
      </w:tr>
      <w:tr>
        <w:trPr>
          <w:trHeight w:val="2519" w:hRule="atLeast"/>
        </w:trPr>
        <w:tc>
          <w:tcPr>
            <w:tcW w:w="280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rd family -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rategy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lippy Dolph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tters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&amp;X “OO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ily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phabetical Or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u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– “When Two Vowels go walking”&am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gic e”, bossy R</w:t>
            </w:r>
          </w:p>
        </w:tc>
        <w:tc>
          <w:tcPr>
            <w:tcW w:w="270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it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 can hook my readers with a super beginning.”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it –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onventions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d I use the right punctuation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riter’s Workshop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inue with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s to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ip counting by 2’s&amp; 5’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backw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unting from a given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al 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mphasis on teen numbers</w:t>
            </w:r>
          </w:p>
        </w:tc>
        <w:tc>
          <w:tcPr>
            <w:tcW w:w="268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 will define and review characteristics of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 will learn that people join together to form social and cultural group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derstand that groups bring people together.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ease contact me if you have any questions or concerns – patricia.hanscomb@nbed.nb.ca.</w:t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6155</wp:posOffset>
                </wp:positionH>
                <wp:positionV relativeFrom="paragraph">
                  <wp:posOffset>2399665</wp:posOffset>
                </wp:positionV>
                <wp:extent cx="7239000" cy="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65pt,188.95pt" to="492.3pt,188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  <w:font w:name="Miserably Los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miley Monster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/>
    </w:rPr>
  </w:style>
  <w:style w:type="character" w:styleId="FooterChar">
    <w:name w:val="Footer Char"/>
    <w:qFormat/>
    <w:rPr>
      <w:rFonts w:ascii="Franklin Gothic Book" w:hAnsi="Franklin Gothic Book" w:cs="Franklin Gothic Book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3:00Z</dcterms:created>
  <dc:creator>localuser</dc:creator>
  <dc:description/>
  <cp:keywords/>
  <dc:language>en-US</dc:language>
  <cp:lastModifiedBy>Hanscomb, Patricia   (ASD-W)</cp:lastModifiedBy>
  <cp:lastPrinted>2011-08-28T22:13:00Z</cp:lastPrinted>
  <dcterms:modified xsi:type="dcterms:W3CDTF">2016-11-2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